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ИНФОРМАЦИОННОЕ СООБЩЕНИЕ О ПРОВЕДЕНИИ  </w:t>
      </w:r>
    </w:p>
    <w:p>
      <w:pPr>
        <w:pStyle w:val="Style1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А №</w:t>
      </w:r>
      <w:r>
        <w:rPr>
          <w:rFonts w:cs="Times New Roman" w:ascii="Times New Roman" w:hAnsi="Times New Roman"/>
          <w:b/>
          <w:lang w:val="tt-RU"/>
        </w:rPr>
        <w:t>1/20</w:t>
      </w:r>
      <w:r>
        <w:rPr>
          <w:rFonts w:cs="Times New Roman" w:ascii="Times New Roman" w:hAnsi="Times New Roman"/>
          <w:b/>
        </w:rPr>
        <w:t xml:space="preserve">      В ЭЛЕКТРОННОЙ ФОРМЕ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давец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Исполнительный комитет Сухаревского сельского поселения Нижнекамского муниципального района Республики Татарстан»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423559, РТ,Нижнекамский район,с.Сухарево ул.Пролетарская, д.12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 телефон, ответсвенное лицо –8(8555) 44-11-39, Биряльцева Наталья Александровна, (8555) 44-11-44 Галимов Ришат Расимович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торгов - www.torgi.gov.ru, сайт Сухаревского СП Нижнекамского муниципального района  http://www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harevskoe-sp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 разделе  « Сферы жизни &gt; Муниципальный заказ »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одаж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аукцион  на  повышение стоимости с открытой формой подачи предложений по цене по продаже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Федеральным Законом от 21.12.2001 № 178-ФЗ «О приватизации государственного и муниципального имущества»,  Федеральным законом от 06 апреля 2011 года № 63-ФЗ "Об электронной подписи"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т.447, 448 Гражданского кодекса Российской Федерации, Постановлением Правительства Российской Федерации от 27.08.2012 № 860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организации и проведении продажи государственного или муниципального имущества в электронной форме"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для продажи имущест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руководителя Исполнительного комитета Сухаревского сельского поселения Нижнекамского района Республики Татарстан № 41 от 08.10.2020 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 аукциона (оператор электронной площадки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а тех.поддержки – (843)212-24-25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ая распоряжением Правительством Российской Федерации от 04.12.2015 № 2488-р - Электронная площадка АО «Агентство по государственному заказу Республики Татарстан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имущества (характеристика имущества):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849"/>
              <w:gridCol w:w="1701"/>
              <w:gridCol w:w="1417"/>
              <w:gridCol w:w="1418"/>
            </w:tblGrid>
            <w:tr>
              <w:trPr>
                <w:trHeight w:val="61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лота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имущества (характеристик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Начальная цена Объекта, с учетом НДС,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Задаток, 20 % от начальной цены, 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000000"/>
                      <w:sz w:val="19"/>
                      <w:szCs w:val="19"/>
                    </w:rPr>
                    <w:t>Шаг аукциона,      5 % от начальной цены,  руб.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4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 xml:space="preserve">Административное здание, общей площадью 457,5 кв.м, кадастровый номер </w:t>
                  </w:r>
                  <w:r>
                    <w:rPr>
                      <w:lang w:val="en-US" w:eastAsia="en-US"/>
                    </w:rPr>
                    <w:t>16:30:080602:260</w:t>
                  </w:r>
                  <w:r>
                    <w:rPr/>
                    <w:t xml:space="preserve">,  с земельными участками площадью 1465кв.м., кадастровый номер </w:t>
                  </w:r>
                  <w:r>
                    <w:rPr>
                      <w:lang w:val="en-US" w:eastAsia="en-US"/>
                    </w:rPr>
                    <w:t xml:space="preserve">16:30:080601:99, </w:t>
                  </w:r>
                  <w:r>
                    <w:rPr/>
                    <w:t xml:space="preserve">расположенные по адресу: Республика Татарстан, Нижнекамский муниципальный район, с.Сухарево, ул.Советская, д.60.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9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3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50,00</w:t>
                  </w:r>
                </w:p>
              </w:tc>
            </w:tr>
          </w:tbl>
          <w:p>
            <w:pPr>
              <w:pStyle w:val="TextBody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характеристики Объекта: </w:t>
            </w:r>
            <w:r>
              <w:rPr>
                <w:sz w:val="22"/>
                <w:szCs w:val="22"/>
              </w:rPr>
              <w:t>г</w:t>
            </w:r>
            <w:r>
              <w:rPr/>
              <w:t>од постройки – 1972; тип здания – нежилое; материал стен – кирпичные, межэтажные перекрытии – кирпичные; пол – плитка, линолеум; окна – простые, дв.створные, внутренняя отделка – ; состояние Объекта – требуется ремонт.</w:t>
            </w:r>
          </w:p>
          <w:p>
            <w:pPr>
              <w:pStyle w:val="TextBody"/>
              <w:autoSpaceDE w:val="true"/>
              <w:rPr/>
            </w:pPr>
            <w:r>
              <w:rPr>
                <w:b/>
                <w:sz w:val="22"/>
                <w:szCs w:val="22"/>
              </w:rPr>
              <w:t>Начальная цена</w:t>
            </w:r>
            <w:r>
              <w:rPr>
                <w:sz w:val="22"/>
                <w:szCs w:val="22"/>
              </w:rPr>
              <w:t xml:space="preserve"> указана:</w:t>
            </w:r>
          </w:p>
          <w:p>
            <w:pPr>
              <w:pStyle w:val="TextBody"/>
              <w:autoSpaceDE w:val="tru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- по лоту № 1 - </w:t>
            </w:r>
            <w:r>
              <w:rPr>
                <w:sz w:val="26"/>
                <w:szCs w:val="26"/>
              </w:rPr>
              <w:t>согласно отчету о рыночной стоимости объекта №422-Н/2020 от 30.09.2020г., подготовленного независимой оценочной фирмой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7"/>
                <w:szCs w:val="27"/>
              </w:rPr>
            </w:pPr>
            <w:r>
              <w:rPr>
                <w:b/>
                <w:sz w:val="22"/>
                <w:szCs w:val="22"/>
              </w:rPr>
              <w:t xml:space="preserve">Ограничения, обременения:  </w:t>
            </w:r>
            <w:r>
              <w:rPr>
                <w:sz w:val="27"/>
                <w:szCs w:val="27"/>
              </w:rPr>
              <w:t>не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>Имущество вы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Требование о внесении задатка.</w:t>
            </w:r>
            <w:r>
              <w:rPr>
                <w:b/>
              </w:rPr>
              <w:t xml:space="preserve"> </w:t>
            </w:r>
            <w:r>
              <w:rPr/>
              <w:t>Сумма задатка для участия в аукционе (2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 xml:space="preserve"> </w:t>
            </w:r>
            <w:r>
              <w:rPr>
                <w:color w:val="333333"/>
              </w:rPr>
              <w:t>р/с 40302810800024000007, получатель УФК по Республике Татарстан (Министерство финансов Республики Татарстан (АО «АГЗРТ», ЛР007020007-АгзСЭК), банк ПАО "АК БАРС" БАНК г. Казань, БИК 049205805, к/с 30101810000000000805, ИНН 1655391893, КПП 165501001. Назначение платежа: Финансовое обеспечение заявки для участия в эл. аукционе, счет № __._____.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Инструкция по перечислению задатка для участия в торгах и порядок возврата задатка размещена на площадке sale.zakazrf.ru, в разделе «Документы &gt; Инструкции» см. «Инструкция покупателя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/>
              <w:t xml:space="preserve">Данное сообщение является публичной офертой для заключения договора о задатке в соответствии со ст. 437 ГК РФ, а подача 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 xml:space="preserve">Для получения возможности участия в торгах на площадке </w:t>
            </w:r>
            <w:r>
              <w:rPr>
                <w:b/>
                <w:lang w:val="en-US"/>
              </w:rPr>
              <w:t>sal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zakazr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/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Инструкция  по аккредитации размещена в разделе «Документы &gt; Инструкции» см. «Инструкция по регистрации».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Инструкция  по участию в аукционе размещена в разделе «Документы &gt; Инструкции» см. «Инструкция покупателя»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Электронная площадка  функционирует круглосуточно,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лефон: (843)292-95-17. Служба тех.поддержки – (843)212-24-25</w:t>
            </w:r>
          </w:p>
        </w:tc>
      </w:tr>
      <w:tr>
        <w:trPr>
          <w:trHeight w:val="8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частие в аукционе является день (26.11.2020 г.)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http://www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uharevskoe-sp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Дата  окончания приема заявок:  </w:t>
            </w:r>
            <w:r>
              <w:rPr>
                <w:b/>
                <w:lang w:val="tt-RU"/>
              </w:rPr>
              <w:t>23</w:t>
            </w:r>
            <w:r>
              <w:rPr>
                <w:b/>
              </w:rPr>
              <w:t>.12.2020 г.  17.00 часов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Для участия в продаже в электронной форме претенденты должны зарегистрироваться на  Электронной площадке - </w:t>
            </w:r>
            <w:r>
              <w:rPr>
                <w:b/>
                <w:u w:val="single"/>
                <w:lang w:val="en-US"/>
              </w:rPr>
              <w:t>sale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zakazrf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цов документов. </w:t>
            </w:r>
            <w:bookmarkStart w:id="0" w:name="sub_221"/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Одно лицо имеет право подать только одну заявку на один лот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End w:id="0"/>
            <w:r>
              <w:rPr/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>
          <w:trHeight w:val="6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представляемых участниками аукциона документов и требования к их оформлению: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участия в продаже имущества на аукционе претенденты заполняют электронную форму заявки с приложением электронных документов (отсканированных)  в соответствии с перечнем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ие лица предоставляют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документ, удостоверяющий личность, или копии всех его листов; согласие на обработку персональных данны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юридические лица</w:t>
            </w:r>
            <w:r>
              <w:rPr>
                <w:sz w:val="22"/>
                <w:szCs w:val="22"/>
              </w:rPr>
              <w:t xml:space="preserve"> предоставляют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веренные копии учредительных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илагаемые к Заявке документы подаются в электронном виде (должны быть отсканированы). 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рядок ознакомления покупателей с иной информацией: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рганизации осмотра, получения дополнительной информации об имуществе, обращаться в рабочие дни с 09.00 до 16.00 ч. (обед с 12:00 до 13:00) (суббота, воскресенье - выходной день) по московскому времени, по адресу: 423570, РТ Нижнекамский район,с.Сухарево ул.Пролетарская, д.12  МКУ «Исполнительный комитет Сухаревского сельского поселения Нижнекамского муниципального района Республики Татарстан»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555) 44-11-39, по электронной почт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chispolk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тветственное лицо  – Биряльцева Наталья Александров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/>
              <w:t xml:space="preserve">в Службу тех.поддержки  – (843)212-24-25, </w:t>
            </w:r>
            <w:r>
              <w:rPr>
                <w:color w:val="000000"/>
                <w:shd w:fill="FFFFFF" w:val="clear"/>
              </w:rPr>
              <w:t>  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</w:rPr>
                <w:t>.</w:t>
              </w:r>
            </w:hyperlink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0 г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продавца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ttp://www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uharevskoe-sp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 Электронной площадке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a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akazr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ата и время проведения аукциона в электронной форме: 28.12.2020 г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Начало в 09.00</w:t>
            </w:r>
            <w:r>
              <w:rPr>
                <w:sz w:val="22"/>
                <w:szCs w:val="22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).</w:t>
            </w:r>
          </w:p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ила 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Start w:id="1" w:name="sub_79"/>
            <w:bookmarkEnd w:id="1"/>
            <w:r>
              <w:rPr>
                <w:sz w:val="22"/>
                <w:szCs w:val="22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bookmarkStart w:id="2" w:name="sub_79"/>
            <w:bookmarkStart w:id="3" w:name="sub_80"/>
            <w:bookmarkEnd w:id="2"/>
            <w:r>
              <w:rPr>
                <w:sz w:val="22"/>
                <w:szCs w:val="22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3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признается участник, предложивший наиболее </w:t>
            </w:r>
            <w:r>
              <w:rPr>
                <w:b/>
                <w:sz w:val="22"/>
                <w:szCs w:val="22"/>
              </w:rPr>
              <w:t xml:space="preserve">высокую </w:t>
            </w:r>
            <w:r>
              <w:rPr>
                <w:sz w:val="22"/>
                <w:szCs w:val="22"/>
              </w:rPr>
              <w:t xml:space="preserve"> цену иму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hanging="0"/>
              <w:contextualSpacing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. В течение </w:t>
            </w:r>
            <w:r>
              <w:rPr>
                <w:b/>
                <w:sz w:val="22"/>
                <w:szCs w:val="22"/>
              </w:rPr>
              <w:t>одного часа</w:t>
            </w:r>
            <w:r>
              <w:rPr>
                <w:sz w:val="22"/>
                <w:szCs w:val="22"/>
              </w:rPr>
              <w:t xml:space="preserve"> со времени подписания протокола об итогах аукциона победителю направляется уведомление о признании его победителем с приложением этого протокол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зврат задатка производится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участникам аукциона, за исключением его победителя,  в течение 5 календарных дней со дня подведения итогов аукциона; 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даток от претендента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ток, перечисленный победителем аукциона, в случае заключения с таким участником договора купли-продажи засчитывается в сумму платежа по договору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В случае отказа победителя от подписания договора купли-продажи, нарушения сроков заключения договора купли-продажи, оплаты цены продажи, внесенный задаток ему не возвраща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ь аукциона обязан в течение 5 (пяти) рабочих дней со дня подведения итогов аукциона подписать договор купли-продажи и произвести оплату в течение 30 дней со дня заключения договора купли-продажи.</w:t>
            </w:r>
            <w:bookmarkStart w:id="4" w:name="sub_99"/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для оплаты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лучатель: Отдел №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К по Республике Татарстан (Департамент по бюджету и финансам(Исполнительный комитет Сухаревского поселения)),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/с 40</w:t>
            </w:r>
            <w:r>
              <w:rPr>
                <w:rFonts w:eastAsia="Calibri"/>
                <w:sz w:val="22"/>
                <w:szCs w:val="22"/>
                <w:lang w:eastAsia="en-US"/>
              </w:rPr>
              <w:t>3028102060200001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, банк получателя: </w:t>
            </w:r>
            <w:r>
              <w:rPr>
                <w:rFonts w:eastAsia="Calibri"/>
                <w:sz w:val="22"/>
                <w:szCs w:val="22"/>
                <w:lang w:eastAsia="en-US"/>
              </w:rPr>
              <w:t>ПАО «Ак Барс Банк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г.Казани, получатель, БИК 049205</w:t>
            </w:r>
            <w:r>
              <w:rPr>
                <w:rFonts w:eastAsia="Calibri"/>
                <w:sz w:val="22"/>
                <w:szCs w:val="22"/>
                <w:lang w:eastAsia="en-US"/>
              </w:rPr>
              <w:t>80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\с </w:t>
            </w: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3010181000000000080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ИНН 165104</w:t>
            </w:r>
            <w:r>
              <w:rPr>
                <w:rFonts w:eastAsia="Calibri"/>
                <w:sz w:val="22"/>
                <w:szCs w:val="22"/>
                <w:lang w:eastAsia="en-US"/>
              </w:rPr>
              <w:t>525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ОКТМО 92644</w:t>
            </w: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, КПП 165101001</w:t>
            </w:r>
            <w:r>
              <w:rPr>
                <w:sz w:val="22"/>
                <w:szCs w:val="22"/>
              </w:rPr>
              <w:t xml:space="preserve"> КБК 81511402052100000410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Задаток, внесенный победителем аукциона,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bookmarkEnd w:id="4"/>
            <w:r>
              <w:rPr>
                <w:sz w:val="21"/>
                <w:szCs w:val="21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orgi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</w:rPr>
              <w:t xml:space="preserve">на сайте продавца - </w:t>
            </w:r>
            <w:r>
              <w:rPr>
                <w:b/>
                <w:sz w:val="22"/>
                <w:szCs w:val="22"/>
              </w:rPr>
              <w:t>http://www.</w:t>
            </w:r>
            <w:r>
              <w:rPr>
                <w:color w:val="000000"/>
              </w:rPr>
              <w:t xml:space="preserve"> suharevskoe-sp.ru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 xml:space="preserve"> на Электронной площадке -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ale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zakazrf</w:t>
            </w:r>
            <w:r>
              <w:rPr>
                <w:b/>
                <w:sz w:val="22"/>
                <w:szCs w:val="22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полнительные сведения: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type w:val="nextPage"/>
      <w:pgSz w:w="11906" w:h="16838"/>
      <w:pgMar w:left="85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0"/>
      </w:numPr>
      <w:suppressLineNumbers/>
      <w:tabs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sale@mail.zakazrf.ru.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4:00Z</dcterms:created>
  <dc:creator>111</dc:creator>
  <dc:description/>
  <cp:keywords/>
  <dc:language>en-US</dc:language>
  <cp:lastModifiedBy>User</cp:lastModifiedBy>
  <cp:lastPrinted>2020-11-25T15:02:00Z</cp:lastPrinted>
  <dcterms:modified xsi:type="dcterms:W3CDTF">2020-11-25T12:13:00Z</dcterms:modified>
  <cp:revision>18</cp:revision>
  <dc:subject/>
  <dc:title>      </dc:title>
</cp:coreProperties>
</file>